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02785</wp:posOffset>
            </wp:positionH>
            <wp:positionV relativeFrom="page">
              <wp:posOffset>311785</wp:posOffset>
            </wp:positionV>
            <wp:extent cx="523875" cy="619125"/>
            <wp:effectExtent l="0" t="0" r="0" b="0"/>
            <wp:wrapNone/>
            <wp:docPr id="1" name="Wappen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79620</wp:posOffset>
                </wp:positionH>
                <wp:positionV relativeFrom="page">
                  <wp:posOffset>883920</wp:posOffset>
                </wp:positionV>
                <wp:extent cx="2296795" cy="460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ienseminar Osnabrü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ür das Lehramt an berufsbildenden Schu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6.25pt;mso-wrap-distance-left:7.1pt;mso-wrap-distance-right:7.1pt;mso-wrap-distance-top:0pt;mso-wrap-distance-bottom:0pt;margin-top:69.6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ienseminar Osnabrü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ür das Lehramt an berufsbildenden Schul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kumentation der Ausbildung im Vorbereitungsdienst</w: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/>
      </w:pPr>
      <w:r>
        <w:rPr>
          <w:rFonts w:cs="Arial" w:ascii="Arial" w:hAnsi="Arial"/>
          <w:b/>
          <w:bCs/>
          <w:sz w:val="16"/>
          <w:szCs w:val="16"/>
        </w:rPr>
        <w:t>(gem. APVO-Lehr und Allgemeinen Weisungen des Studienseminars)</w: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 Allgemeine Angaben</w: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7801"/>
      </w:tblGrid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enreferendar/in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e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ufliche Fachrichtung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richtsfach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-Leiter/in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hleiter/in (BF)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hleiter/in (UF)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bildungslehrer/innen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II.  Eigene Unterrichtsbesuche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sz w:val="16"/>
          <w:szCs w:val="16"/>
        </w:rPr>
        <w:t>(gem. § 7 APVO-Lehr und Ziffer 5 der DB zu § 7 APVO-Lehr; 2.5 Allgemeine Weisunge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Mindestanforderunge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EUBs: Jeweils 5 EUB in BF und UF sowie 1 EUB im PS</w:t>
        <w:br/>
        <w:tab/>
        <w:t>(davon jeweils ein KUB in FR und UF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2 GUBs: Jeweils 1 GUB in BF und U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: Vor der Festsetzung der Ausbildungsnote müssen jeweils 4 EUBs (inkl. KUB) je BF und UF</w:t>
        <w:br/>
        <w:tab/>
        <w:t>sowie der PS-EUB und die 2 GUBs stattgefunden haben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rufliche Fachrichtung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955"/>
        <w:gridCol w:w="1078"/>
        <w:gridCol w:w="1143"/>
        <w:gridCol w:w="554"/>
        <w:gridCol w:w="546"/>
        <w:gridCol w:w="5429"/>
        <w:gridCol w:w="5429"/>
      </w:tblGrid>
      <w:tr>
        <w:trPr>
          <w:trHeight w:val="51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B/KUB/ PS-EUB/ GUB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se/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rngrupp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Z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*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denthem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elformulierungen</w:t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rufsfeldübergreifendes Unterrichtsfach/Ausbildungsschwerpunk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992"/>
        <w:gridCol w:w="1120"/>
        <w:gridCol w:w="1187"/>
        <w:gridCol w:w="576"/>
        <w:gridCol w:w="567"/>
        <w:gridCol w:w="5284"/>
        <w:gridCol w:w="5284"/>
      </w:tblGrid>
      <w:tr>
        <w:trPr>
          <w:trHeight w:val="5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B/KUB/ PS-EUB/ GUB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se/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rngrup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Z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denthem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elformulierungen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402" w:leader="none"/>
        </w:tabs>
        <w:spacing w:before="100" w:after="0"/>
        <w:rPr>
          <w:sz w:val="16"/>
          <w:szCs w:val="16"/>
        </w:rPr>
      </w:pPr>
      <w:r>
        <w:rPr>
          <w:sz w:val="16"/>
          <w:szCs w:val="16"/>
        </w:rPr>
        <w:t>* Zutreffendes eintragen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3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3402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before="120" w:after="0"/>
        <w:rPr>
          <w:sz w:val="16"/>
          <w:szCs w:val="16"/>
        </w:rPr>
      </w:pPr>
      <w:r>
        <w:rPr>
          <w:b/>
          <w:bCs/>
          <w:sz w:val="28"/>
          <w:szCs w:val="28"/>
        </w:rPr>
        <w:t>III.  Hospitationen bei den Fachleitungen</w:t>
      </w:r>
      <w:r>
        <w:rPr>
          <w:sz w:val="16"/>
          <w:szCs w:val="16"/>
        </w:rPr>
        <w:br/>
        <w:t>(gem. § 5 APVO-Lehr und Ziffer 2.6 der DB zu § 5 APVO-Lehr; 2.2.3 Allgemeine Weisunge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stanforderung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Jeweils 1 Hospitation bei den Ausbildenden der BF und des UF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2289"/>
        <w:gridCol w:w="1200"/>
        <w:gridCol w:w="763"/>
        <w:gridCol w:w="5357"/>
      </w:tblGrid>
      <w:tr>
        <w:trPr>
          <w:trHeight w:val="55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uchte/r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hleiter/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/>
                <w:sz w:val="16"/>
                <w:szCs w:val="16"/>
              </w:rPr>
              <w:t>Klassen/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rngrupp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F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*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denthema</w:t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utreffendes eintragen</w: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43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43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43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IV.  Teilnahme an KUBs, GUBs und PUs der Referendarkolleginnen und -kolle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fehlung: 3 Teilnahmen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158"/>
        <w:gridCol w:w="2161"/>
        <w:gridCol w:w="1223"/>
        <w:gridCol w:w="819"/>
        <w:gridCol w:w="4239"/>
      </w:tblGrid>
      <w:tr>
        <w:trPr>
          <w:trHeight w:val="5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B/GUB/PU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uchte/r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dar/in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eteiligte Fachleiter/innen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/>
                <w:sz w:val="16"/>
                <w:szCs w:val="16"/>
              </w:rPr>
              <w:t>Klasse/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rngrupp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F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*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denthema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utreffendes eintragen</w: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left" w:pos="6521" w:leader="none"/>
        </w:tabs>
        <w:ind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 xml:space="preserve">V.  Sonstige Angaben </w:t>
        <w:br/>
      </w:r>
      <w:r>
        <w:rPr>
          <w:rFonts w:cs="Arial" w:ascii="Arial" w:hAnsi="Arial"/>
          <w:sz w:val="18"/>
          <w:szCs w:val="18"/>
        </w:rPr>
        <w:t>(z. B. Mitwirkung in Ausbildungsschule und Studienseminar, Teilnahme an Zusatzqualifikationen etc.)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ch versichere die Richtigkeit der Angaben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66"/>
        <w:gridCol w:w="6320"/>
      </w:tblGrid>
      <w:tr>
        <w:trPr/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(Studienreferendar/i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Abgabe der Dokumentation mit Unterschrift am Ende der Ausbildung </w:t>
      </w:r>
      <w:r>
        <w:rPr>
          <w:b/>
        </w:rPr>
        <w:t>spätestens ca. 4 Wochen vor dem Prüfungsbeginn</w:t>
      </w:r>
      <w:r>
        <w:rPr/>
        <w:t xml:space="preserve"> bei der PS-Leitung.)</w:t>
      </w:r>
    </w:p>
    <w:sectPr>
      <w:footerReference w:type="default" r:id="rId5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60" w:after="0"/>
    </w:pPr>
    <w:rPr>
      <w:rFonts w:cs="Times New Roman"/>
      <w:bCs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4:00Z</dcterms:created>
  <dc:creator>Studienseminar Osnabrück</dc:creator>
  <dc:description/>
  <cp:keywords/>
  <dc:language>en-US</dc:language>
  <cp:lastModifiedBy>Böhning, Rebecca (STS)</cp:lastModifiedBy>
  <cp:lastPrinted>2011-11-01T10:13:00Z</cp:lastPrinted>
  <dcterms:modified xsi:type="dcterms:W3CDTF">2023-02-15T07:22:00Z</dcterms:modified>
  <cp:revision>5</cp:revision>
  <dc:subject/>
  <dc:title>Studienseminar Osnabrück</dc:title>
</cp:coreProperties>
</file>